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bCs w:val="false"/>
          <w:sz w:val="28"/>
          <w:szCs w:val="28"/>
        </w:rPr>
        <w:t>内蒙古体育职业学院课堂教学质量评价表（学生评教用）</w:t>
      </w:r>
    </w:p>
    <w:p>
      <w:pPr>
        <w:pStyle w:val="Normal"/>
        <w:ind w:left="-899" w:right="-626" w:hanging="0"/>
        <w:rPr>
          <w:rFonts w:eastAsia="黑体;SimHei"/>
        </w:rPr>
      </w:pPr>
      <w:r>
        <w:rPr>
          <w:rFonts w:eastAsia="黑体;SimHei"/>
        </w:rPr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</w:t>
      </w:r>
      <w:r>
        <w:rPr>
          <w:rFonts w:eastAsia="黑体;SimHei"/>
        </w:rPr>
        <w:t>授课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-899" w:right="-626" w:hanging="0"/>
        <w:rPr>
          <w:rFonts w:eastAsia="黑体;SimHei"/>
        </w:rPr>
      </w:pPr>
      <w:r>
        <w:rPr>
          <w:rFonts w:eastAsia="黑体;SimHei"/>
          <w:u w:val="single"/>
        </w:rPr>
        <w:t>开课年级、班级                                                评估人学号</w:t>
      </w:r>
      <w:r>
        <w:rPr>
          <w:rFonts w:eastAsia="黑体;SimHei"/>
        </w:rPr>
        <w:t xml:space="preserve">                    </w:t>
      </w:r>
    </w:p>
    <w:tbl>
      <w:tblPr>
        <w:tblW w:w="973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4"/>
        <w:gridCol w:w="1402"/>
        <w:gridCol w:w="435"/>
        <w:gridCol w:w="1286"/>
        <w:gridCol w:w="367"/>
        <w:gridCol w:w="1103"/>
        <w:gridCol w:w="1102"/>
      </w:tblGrid>
      <w:tr>
        <w:trPr>
          <w:trHeight w:val="4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指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指标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(2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内容是否熟悉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熟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比较熟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熟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有条理、成体系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有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较有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没有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突出重点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重点突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较突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没有重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理论能否联系实际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介绍本学科的前沿动态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，适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，一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介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学方法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教学手段运用是否适当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适当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适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教学方法多样灵活，激发学生兴趣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同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较同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同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启发学生思考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，不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鼓励学生创新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，不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学态度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是否可以看出课前进行了认真的备课</w:t>
            </w:r>
            <w:r>
              <w:rPr>
                <w:sz w:val="18"/>
              </w:rPr>
              <w:t>(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明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明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有迟到或随意缺课情况</w:t>
            </w:r>
            <w:r>
              <w:rPr>
                <w:sz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没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偶尔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经常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与学生互动交流</w:t>
            </w:r>
            <w:r>
              <w:rPr>
                <w:sz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经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偶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从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学效果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通过学习，能否系统掌握并运用本课中学到的内容、方法和技能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能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觉得本门课程进度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适中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适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适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上课效率高，能有效地利用时间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讲述是否精彩，不感到乏味</w:t>
            </w:r>
            <w:r>
              <w:rPr>
                <w:sz w:val="18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精彩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乏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育人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仪表举止言论符合教师身份</w:t>
            </w:r>
            <w:r>
              <w:rPr>
                <w:sz w:val="18"/>
              </w:rPr>
              <w:t>(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符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对学生要求严格</w:t>
            </w:r>
            <w:r>
              <w:rPr>
                <w:sz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严格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严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是否关心学生</w:t>
            </w:r>
            <w:r>
              <w:rPr>
                <w:sz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关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比较关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不关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总体印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该教师给你的总体印象</w:t>
            </w:r>
            <w:r>
              <w:rPr>
                <w:sz w:val="18"/>
              </w:rPr>
              <w:t>(1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10" w:hanging="810"/>
              <w:rPr>
                <w:sz w:val="18"/>
              </w:rPr>
            </w:pPr>
            <w:r>
              <w:rPr>
                <w:sz w:val="18"/>
              </w:rPr>
              <w:t>优秀的教师</w:t>
            </w:r>
            <w:r>
              <w:rPr>
                <w:sz w:val="18"/>
              </w:rPr>
              <w:t>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90" w:hanging="990"/>
              <w:rPr>
                <w:sz w:val="18"/>
              </w:rPr>
            </w:pPr>
            <w:r>
              <w:rPr>
                <w:sz w:val="18"/>
              </w:rPr>
              <w:t>比较好的教师</w:t>
            </w:r>
            <w:r>
              <w:rPr>
                <w:sz w:val="18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一般的教师</w:t>
            </w:r>
            <w:r>
              <w:rPr>
                <w:sz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学期教你的教师中，你认为该教师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该项可不填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得好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教得一般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教得差的</w:t>
            </w:r>
          </w:p>
        </w:tc>
      </w:tr>
      <w:tr>
        <w:trPr>
          <w:trHeight w:val="15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见或建议：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899" w:right="-626" w:hanging="0"/>
        <w:jc w:val="right"/>
        <w:rPr/>
      </w:pPr>
      <w:r>
        <w:rPr>
          <w:szCs w:val="21"/>
        </w:rPr>
        <w:t>教务处教学管理科制表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28:00Z</dcterms:created>
  <dc:creator>MC SYSTEM</dc:creator>
  <dc:description/>
  <cp:keywords/>
  <dc:language>en-US</dc:language>
  <cp:lastModifiedBy>Lenovo User</cp:lastModifiedBy>
  <cp:lastPrinted>2002-01-01T19:42:00Z</cp:lastPrinted>
  <dcterms:modified xsi:type="dcterms:W3CDTF">2009-03-24T01:52:00Z</dcterms:modified>
  <cp:revision>6</cp:revision>
  <dc:subject/>
  <dc:title>南开大学课堂教学质量评价表（学生评教用）</dc:title>
</cp:coreProperties>
</file>